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8</w:t>
      </w:r>
      <w:r>
        <w:rPr>
          <w:lang w:val="en-US"/>
        </w:rPr>
        <w:t>.04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>Набавка за потребе Техничке контроле пријекта (отварање и експолоатације угља блокова 2 и 3 у јами ,,Јеловац”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sr-RS"/>
        </w:rPr>
        <w:t>РМУ ,,Рембас”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  <w:lang w:val="en-US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10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Надица Милет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